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4-006836-82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99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0 январ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color w:val="000000"/>
          <w:sz w:val="26"/>
          <w:szCs w:val="26"/>
        </w:rPr>
        <w:t>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Инфосистем» </w:t>
      </w:r>
      <w:r>
        <w:rPr>
          <w:color w:val="000000"/>
          <w:sz w:val="26"/>
          <w:szCs w:val="26"/>
        </w:rPr>
        <w:t xml:space="preserve">Зальтова Алексея Сергее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Зальтов А.С., являясь должностным лицом – генеральным директором ООО «Инфосистем», расположенного по адресу: ХМАО-Югра, г. Мегион, ул. Львовская, д. 4А, кв. 57</w:t>
      </w:r>
      <w:r>
        <w:rPr>
          <w:color w:val="000000"/>
          <w:sz w:val="26"/>
          <w:szCs w:val="26"/>
        </w:rPr>
        <w:t>, в срок до 00:01 часов 26.01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12 месяцев 2023 года, срок представления которого истек 25.01.2024 г.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Зальтов А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Зальтовым А.С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4318001325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3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03.12.202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 «И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нфосистем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ев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ев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26.01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Зальтов А.С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 «И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н</w:t>
      </w:r>
      <w:r>
        <w:rPr>
          <w:rFonts w:cs="Times New Roman CYR"/>
          <w:b w:val="false"/>
          <w:color w:val="000000"/>
          <w:sz w:val="26"/>
          <w:szCs w:val="26"/>
        </w:rPr>
        <w:t>фосистем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Зальтова А.С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Зальтова Алексея Сергее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13762415186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20"/>
          <w:szCs w:val="20"/>
        </w:rPr>
        <w:t>20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